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иректор МБОУ «Лицей №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м.ак.К.А. Валиева г.Мамадыш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С.М. Гимран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 августа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профилактики правонарушений МБОУ «Лицей №2 им. ак. К.А. Валиева г.Мамадыш» Мамадышского муниципального района на 2020-2021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47"/>
        <w:gridCol w:w="281"/>
        <w:gridCol w:w="1984"/>
        <w:gridCol w:w="323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1. Анализ и утверждение плана Совета по профилактике  правонарушений  на учебный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 и члены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2. О результатах проведения  анкетирования среди 7-11 классов Обсуждение учащихся, получивших удовлетворительную оценку за поведение по итогам 1четверт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 и члены, классные руководители , педагог-психоло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3. О пропусках учащихся по причине, без причины, по болезн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 и члены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4. О работе классных руководителей по формированию нравственно-правовых навыков умений знаний в классном коллективе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 и члены, классные руководител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заседания Совета, работа систематически и по необходимост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е беседы с детьми находящимися на различных профилактических учетах и группе рис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, классные руководител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встречи, беседы, консультации родителей и детей с девиантным и асоциальным по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, классные руководител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в семьи, находящиеся в социально-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лицея и классные руководител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с учащимися персональных дел учащихся находящихся на различных профилактических учетах и в группе риска, с семьями, находящимися в социально-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нятости учащихся из «группы риска» в кружках и се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ВР Гараев И.Н.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из «группы риска»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нятости подростков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, классные руководители, ЗДВР Гараев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ВР</w:t>
        <w:tab/>
        <w:tab/>
        <w:tab/>
        <w:tab/>
        <w:tab/>
        <w:t>Гараев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6:00Z</dcterms:created>
  <dc:creator>user</dc:creator>
  <dc:description/>
  <cp:keywords/>
  <dc:language>en-US</dc:language>
  <cp:lastModifiedBy>User</cp:lastModifiedBy>
  <cp:lastPrinted>2020-01-15T08:23:00Z</cp:lastPrinted>
  <dcterms:modified xsi:type="dcterms:W3CDTF">2020-10-29T07:18:00Z</dcterms:modified>
  <cp:revision>5</cp:revision>
  <dc:subject/>
  <dc:title/>
</cp:coreProperties>
</file>